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color w:val="000000"/>
          <w:sz w:val="28"/>
          <w:szCs w:val="28"/>
        </w:rPr>
      </w:pPr>
      <w:r>
        <w:rPr>
          <w:b/>
          <w:bCs/>
          <w:color w:val="000000"/>
          <w:sz w:val="28"/>
          <w:szCs w:val="28"/>
        </w:rPr>
        <w:t>Тема: «Игры с цветными модулями – основа формирования временных представлений у старших дошкольников с нарушением зр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дной из специальных задач коррекционно-воспитательной работы в детских садах для детей с нарушениями зрения является развитие   способов восприятия зрительной ориентации при активном упражнении и активации зрительных функций. Для реализации этой задачи используются все виды детской деятельно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Одним из самых эффективных средств по праву считается дидактическая игра, так как основным ее элементом является обучающая задача представленная разнообразным держанием (предметный мир с его характерными признаками и свойствами, люди, их труд, быт и др.). Благодаря занимательности игровых действий дидактические игры активно способствуют овладению знаниями, так как в увлекательной форме усиливается познавательный потенциал слабовидящего ребенка. Практическая деятельность располагает положительными возможностями перевода ведущей игровой деятельности на уровень учебно-игровой: учебной - по цели и игровой -по характеру осуществления.</w:t>
      </w:r>
    </w:p>
    <w:p>
      <w:pPr>
        <w:pStyle w:val="Normal"/>
        <w:shd w:fill="FFFFFF" w:val="clear"/>
        <w:autoSpaceDE w:val="false"/>
        <w:spacing w:lineRule="auto" w:line="360"/>
        <w:jc w:val="both"/>
        <w:rPr>
          <w:color w:val="000000"/>
          <w:sz w:val="28"/>
          <w:szCs w:val="28"/>
        </w:rPr>
      </w:pPr>
      <w:r>
        <w:rPr>
          <w:color w:val="000000"/>
          <w:sz w:val="28"/>
          <w:szCs w:val="28"/>
        </w:rPr>
        <w:t>Время — самая сложная категория для восприятия. Даже у нормально развивающихся дошкольников знания о времени и умение ориентироваться в нем неадекватны, неполны, единичны, невзаимосвязаны, отливаются статичностью. Подобные недостатки в более вы</w:t>
        <w:softHyphen/>
        <w:t>раженной степени выявились у детей с различной зрительной патологией: «Понедельник, вторник, неделя»; «Апрель, вчера»; «Пятница, среда, завтра»; «А как их надо называть?»; «Я знаю две недели, три недел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Время не имеет наглядных форм, не подлежит чувственному созерцанию и материальному ощущению, и чтобы помочь своим воспитанникам «заметить» время, я решила использовать цвет — цветовые знаки, символы.</w:t>
      </w:r>
    </w:p>
    <w:p>
      <w:pPr>
        <w:pStyle w:val="Normal"/>
        <w:shd w:fill="FFFFFF" w:val="clear"/>
        <w:autoSpaceDE w:val="false"/>
        <w:spacing w:lineRule="auto" w:line="360"/>
        <w:jc w:val="both"/>
        <w:rPr/>
      </w:pPr>
      <w:r>
        <w:rPr>
          <w:color w:val="000000"/>
          <w:sz w:val="28"/>
          <w:szCs w:val="28"/>
        </w:rPr>
        <w:t xml:space="preserve">Нужно начинать работу с более близкой и понятной детям категории — </w:t>
      </w:r>
      <w:r>
        <w:rPr>
          <w:bCs/>
          <w:color w:val="000000"/>
          <w:sz w:val="28"/>
          <w:szCs w:val="28"/>
        </w:rPr>
        <w:t xml:space="preserve">времена года. </w:t>
      </w:r>
      <w:r>
        <w:rPr>
          <w:color w:val="000000"/>
          <w:sz w:val="28"/>
          <w:szCs w:val="28"/>
        </w:rPr>
        <w:t>Можно решить с детьми, что зима будет обозначаться, синим цветом. Весна зеленым цветом, лето — красным, а осень — желтым.</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Следующим этапом работы, будет изготовление цветных карточек. Это могут быть кружки, квадраты четырех основных цветов для работы на фланелеграфе, магнитной доске, наборном полотне, стол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Изучая характерные признаки основных периодов каждого времени года, ребята будут овладевать понятиями </w:t>
      </w:r>
      <w:r>
        <w:rPr>
          <w:iCs/>
          <w:color w:val="000000"/>
          <w:sz w:val="28"/>
          <w:szCs w:val="28"/>
        </w:rPr>
        <w:t xml:space="preserve">начало, середина, конец сезона, </w:t>
      </w:r>
      <w:r>
        <w:rPr>
          <w:color w:val="000000"/>
          <w:sz w:val="28"/>
          <w:szCs w:val="28"/>
        </w:rPr>
        <w:t>которые плавно перейдут в сезонные месяцы. Какого цвета быть месяцам, дети решат сами. Так, у осени может появиться светло-желтый сентябрь, ярко-желтый октябрь, темно-желтый ноябрь. То есть оттенки цветов определят начало, середину и конец каждого сезона.</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Закрепить умение соотносить временные представления с цветом, можно в разнообразных дидактических играх: </w:t>
      </w:r>
      <w:r>
        <w:rPr>
          <w:iCs/>
          <w:color w:val="000000"/>
          <w:sz w:val="28"/>
          <w:szCs w:val="28"/>
        </w:rPr>
        <w:t xml:space="preserve">«Когда это </w:t>
      </w:r>
      <w:r>
        <w:rPr>
          <w:color w:val="000000"/>
          <w:sz w:val="28"/>
          <w:szCs w:val="28"/>
        </w:rPr>
        <w:t xml:space="preserve">бывает?», </w:t>
      </w:r>
      <w:r>
        <w:rPr>
          <w:iCs/>
          <w:color w:val="000000"/>
          <w:sz w:val="28"/>
          <w:szCs w:val="28"/>
        </w:rPr>
        <w:t xml:space="preserve">«Запомни и назови», «Займи   свое место»,    «Что пропущено?», «Кто знает, дальше продолжает» </w:t>
      </w:r>
      <w:r>
        <w:rPr>
          <w:color w:val="000000"/>
          <w:sz w:val="28"/>
          <w:szCs w:val="28"/>
        </w:rPr>
        <w:t>и т.д.</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Формирование    представлений о неделе,    как мере измерения времени, это следующий этап работы. Здесь очень уместны беседы, обобщения, изготовление наглядного дидактического пособия «Неделя», картинки, трафареты для обводки и тп. Цветовое обозначение дней недели желательно распределить с ребятами в соответствии с семью цветами радуги, используя известное присловье: «Каждый охотник желает знать, где сидит фазан». Понедельник может изображаться красным цветом, вторник — оранжевым, среда — желтым, четверг — зеленым, пятница — голубым, суббота — синим, воскресенье — фиолетовым.</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Для закрепления материала можно использовать следующие дидактические игры: «Раз, два, три, неделю собери]», «Неделя, стройся!», «Назови соседей», «Чья неделька быстрее соберется?»,«3акрась соответствующим цветом», «Запомни и назови», «Закрой            пустые клеточки» и т.д.</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Таким образом, у детей с ослабленным зрением достаточно быстро и осознанно сформировалось представление о неделе как единице времени, о ее составе, длительности, периодичности и тесной взаимосвязи с деятельностью людей, самих детей.</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Наибольшую трудность может вызвать    у детей как обобщенная, так и конфетная терминология, обозначающая временной интервал, — </w:t>
      </w:r>
      <w:r>
        <w:rPr>
          <w:bCs/>
          <w:color w:val="000000"/>
          <w:sz w:val="28"/>
          <w:szCs w:val="28"/>
        </w:rPr>
        <w:t>сутки.</w:t>
      </w:r>
      <w:r>
        <w:rPr>
          <w:color w:val="000000"/>
          <w:sz w:val="28"/>
          <w:szCs w:val="28"/>
        </w:rPr>
        <w:t xml:space="preserve"> И опять незаменимыми окажутся художественные иллюстрации, сюжетные картинки, дидактические пособия. Так, при помощи иллюстраций, серии картинок появится возможность показать детям преобладание розового цвета в утренние часы, желтого — в дневные, голубого — в вечерние и темно-фиолетового — в ночное время. Таким образом, каждая часть суток получит свое цветовое обозначение. Признак цвета станет показателем различных частей суток, то есть появиться возможность использовать цветные знаки как модели, символизирующие один из значимых признаков каждого отрезка суток — его цветовую гамму.</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Обобщенные знаки послужат наглядным материалом, как для распознавания частей суток, так и для установления последовательности между ними, помогут детям составить представления о продолжительности суток. А самое главное — на основе цветового вос</w:t>
        <w:softHyphen/>
        <w:t>приятия развиваются зрительные функции у слабовидящих детей.</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Цветовые знаки в качестве раздаточного материала можно использовать в дидактических играх </w:t>
      </w:r>
      <w:r>
        <w:rPr>
          <w:bCs/>
          <w:iCs/>
          <w:color w:val="000000"/>
          <w:sz w:val="28"/>
          <w:szCs w:val="28"/>
        </w:rPr>
        <w:t xml:space="preserve">«Назови и разложи все части суток», «Займи свое место», «Что дальше?», «Какой цвет не подходит?», «Что сначала, что потом?», «Вчера, сегодня, завтра» </w:t>
      </w:r>
      <w:r>
        <w:rPr>
          <w:color w:val="000000"/>
          <w:sz w:val="28"/>
          <w:szCs w:val="28"/>
        </w:rPr>
        <w:t>и др. Эти игры помогут детям осознанно воспринимать сутки в целом, последовательность частей суток. При этом у детей будет складываться элементарное понятие о текучести и непрерывности времен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Очень удачным для формирования у детей представлений о времени является использование упрощенных перфокарт. Это индивидуальные карточки, которые позволяют активизировать самостоятельную работу детей, обеспечивать рациональное усвоение учебного материала и самоконтроль. Игровые задания, которые заключены в карточках, направлены на развитие творческих способностей, логического мышления, умения рассуждать. Они позволяют формировать важные качества личности — самостоятельность, наблюдательность, находчивость, сообразительность.</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Во время работы с перфокартами необходимо соблюдать следующие требования:</w:t>
      </w:r>
    </w:p>
    <w:p>
      <w:pPr>
        <w:pStyle w:val="Normal"/>
        <w:shd w:fill="FFFFFF" w:val="clear"/>
        <w:autoSpaceDE w:val="false"/>
        <w:spacing w:lineRule="auto" w:line="360"/>
        <w:jc w:val="both"/>
        <w:rPr>
          <w:color w:val="000000"/>
          <w:sz w:val="28"/>
          <w:szCs w:val="28"/>
        </w:rPr>
      </w:pPr>
      <w:r>
        <w:rPr>
          <w:color w:val="000000"/>
          <w:sz w:val="28"/>
          <w:szCs w:val="28"/>
        </w:rPr>
        <w:t>1) Отбирать используемый материал с учетом особенностей восприятия детей и уровня их подготовленности.</w:t>
      </w:r>
    </w:p>
    <w:p>
      <w:pPr>
        <w:pStyle w:val="Normal"/>
        <w:shd w:fill="FFFFFF" w:val="clear"/>
        <w:autoSpaceDE w:val="false"/>
        <w:spacing w:lineRule="auto" w:line="360"/>
        <w:jc w:val="both"/>
        <w:rPr>
          <w:color w:val="000000"/>
          <w:sz w:val="28"/>
          <w:szCs w:val="28"/>
        </w:rPr>
      </w:pPr>
      <w:r>
        <w:rPr>
          <w:color w:val="000000"/>
          <w:sz w:val="28"/>
          <w:szCs w:val="28"/>
        </w:rPr>
        <w:t>2) Инструкция должна быть краткой, простой и понятной.</w:t>
      </w:r>
    </w:p>
    <w:p>
      <w:pPr>
        <w:pStyle w:val="Normal"/>
        <w:shd w:fill="FFFFFF" w:val="clear"/>
        <w:autoSpaceDE w:val="false"/>
        <w:spacing w:lineRule="auto" w:line="360"/>
        <w:jc w:val="both"/>
        <w:rPr>
          <w:color w:val="000000"/>
          <w:sz w:val="28"/>
          <w:szCs w:val="28"/>
        </w:rPr>
      </w:pPr>
      <w:r>
        <w:rPr>
          <w:color w:val="000000"/>
          <w:sz w:val="28"/>
          <w:szCs w:val="28"/>
        </w:rPr>
        <w:t>3) Правильность выполнения задания контролируется взрослым, затем дети проверяют себя сами с помощью дешифраторов, всевозможных сигнальных устройств.</w:t>
      </w:r>
    </w:p>
    <w:p>
      <w:pPr>
        <w:pStyle w:val="Normal"/>
        <w:shd w:fill="FFFFFF" w:val="clear"/>
        <w:autoSpaceDE w:val="false"/>
        <w:spacing w:lineRule="auto" w:line="360"/>
        <w:jc w:val="both"/>
        <w:rPr>
          <w:color w:val="000000"/>
          <w:sz w:val="28"/>
          <w:szCs w:val="28"/>
        </w:rPr>
      </w:pPr>
      <w:r>
        <w:rPr>
          <w:color w:val="000000"/>
          <w:sz w:val="28"/>
          <w:szCs w:val="28"/>
        </w:rPr>
        <w:t>4) Работе с индивидуальными карточками предшествует работа с карточкой коллективного пользования.</w:t>
      </w:r>
    </w:p>
    <w:p>
      <w:pPr>
        <w:pStyle w:val="Normal"/>
        <w:shd w:fill="FFFFFF" w:val="clear"/>
        <w:autoSpaceDE w:val="false"/>
        <w:spacing w:lineRule="auto" w:line="360"/>
        <w:jc w:val="both"/>
        <w:rPr>
          <w:color w:val="000000"/>
          <w:sz w:val="28"/>
          <w:szCs w:val="28"/>
        </w:rPr>
      </w:pPr>
      <w:r>
        <w:rPr>
          <w:color w:val="000000"/>
          <w:sz w:val="28"/>
          <w:szCs w:val="28"/>
        </w:rPr>
        <w:t>5) Использование перфокарт строго дозировать, не допускать переутомления детей.</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Упрощенные перфокарты содержат в себе следующее: 1) иллюстрация задачи, упражнения; 2) полоска бумаги для записи ответа детьми; 3) правильный ответ для проверки, скрытый под полоской бумаги.</w:t>
      </w:r>
    </w:p>
    <w:p>
      <w:pPr>
        <w:pStyle w:val="Normal"/>
        <w:shd w:fill="FFFFFF" w:val="clear"/>
        <w:autoSpaceDE w:val="false"/>
        <w:spacing w:lineRule="auto" w:line="360"/>
        <w:jc w:val="both"/>
        <w:rPr>
          <w:color w:val="000000"/>
          <w:sz w:val="28"/>
          <w:szCs w:val="28"/>
        </w:rPr>
      </w:pPr>
      <w:r>
        <w:rPr>
          <w:bCs/>
          <w:color w:val="000000"/>
          <w:sz w:val="28"/>
          <w:szCs w:val="28"/>
        </w:rPr>
        <w:t>Варианты перфокарт по теме «Время», «Времена года».</w:t>
      </w:r>
    </w:p>
    <w:p>
      <w:pPr>
        <w:pStyle w:val="Normal"/>
        <w:shd w:fill="FFFFFF" w:val="clear"/>
        <w:autoSpaceDE w:val="false"/>
        <w:spacing w:lineRule="auto" w:line="360"/>
        <w:jc w:val="both"/>
        <w:rPr/>
      </w:pPr>
      <w:r>
        <w:rPr>
          <w:bCs/>
          <w:color w:val="000000"/>
          <w:sz w:val="28"/>
          <w:szCs w:val="28"/>
        </w:rPr>
        <w:t xml:space="preserve">    </w:t>
      </w:r>
      <w:r>
        <w:rPr>
          <w:bCs/>
          <w:color w:val="000000"/>
          <w:sz w:val="28"/>
          <w:szCs w:val="28"/>
        </w:rPr>
        <w:t xml:space="preserve">Материал. </w:t>
      </w:r>
      <w:r>
        <w:rPr>
          <w:color w:val="000000"/>
          <w:sz w:val="28"/>
          <w:szCs w:val="28"/>
        </w:rPr>
        <w:t xml:space="preserve">Карточка, разделенная вертикальными линиями на три части: в первой части, слева, аппликация из трех рядов цветных кружков (по четыре кружка в каждом ряду), обозначающих времена года; в одном из рядов времена года обозначены цветом в заданной последовательности (зима — синяя, весна — зеленая, лето — красное, осень — желтая); в двух </w:t>
      </w:r>
      <w:r>
        <w:rPr>
          <w:bCs/>
          <w:color w:val="000000"/>
          <w:sz w:val="28"/>
          <w:szCs w:val="28"/>
        </w:rPr>
        <w:t xml:space="preserve">других </w:t>
      </w:r>
      <w:r>
        <w:rPr>
          <w:color w:val="000000"/>
          <w:sz w:val="28"/>
          <w:szCs w:val="28"/>
        </w:rPr>
        <w:t>случаях времена года обозначены цветом без соблюдения последовательности следования друг за другом; во второй части карточки — полоска бумаги для записи ответа ребенком; в третьей части карточки, справа, полоска бумаги, под которой записан правильный ответ.</w:t>
      </w:r>
    </w:p>
    <w:p>
      <w:pPr>
        <w:pStyle w:val="Normal"/>
        <w:shd w:fill="FFFFFF" w:val="clear"/>
        <w:autoSpaceDE w:val="false"/>
        <w:spacing w:lineRule="auto" w:line="360"/>
        <w:jc w:val="both"/>
        <w:rPr/>
      </w:pPr>
      <w:r>
        <w:rPr>
          <w:bCs/>
          <w:color w:val="000000"/>
          <w:sz w:val="28"/>
          <w:szCs w:val="28"/>
        </w:rPr>
        <w:t xml:space="preserve"> </w:t>
      </w:r>
      <w:r>
        <w:rPr>
          <w:bCs/>
          <w:color w:val="000000"/>
          <w:sz w:val="28"/>
          <w:szCs w:val="28"/>
        </w:rPr>
        <w:t xml:space="preserve">Цель: </w:t>
      </w:r>
      <w:r>
        <w:rPr>
          <w:color w:val="000000"/>
          <w:sz w:val="28"/>
          <w:szCs w:val="28"/>
        </w:rPr>
        <w:t>Закрепить знания последовательности времен года.</w:t>
      </w:r>
    </w:p>
    <w:p>
      <w:pPr>
        <w:pStyle w:val="Normal"/>
        <w:shd w:fill="FFFFFF" w:val="clear"/>
        <w:autoSpaceDE w:val="false"/>
        <w:spacing w:lineRule="auto" w:line="360"/>
        <w:jc w:val="both"/>
        <w:rPr>
          <w:color w:val="000000"/>
          <w:sz w:val="28"/>
          <w:szCs w:val="28"/>
        </w:rPr>
      </w:pPr>
      <w:r>
        <w:rPr>
          <w:bCs/>
          <w:color w:val="000000"/>
          <w:sz w:val="28"/>
          <w:szCs w:val="28"/>
        </w:rPr>
        <w:t xml:space="preserve">Задание. </w:t>
      </w:r>
      <w:r>
        <w:rPr>
          <w:color w:val="000000"/>
          <w:sz w:val="28"/>
          <w:szCs w:val="28"/>
        </w:rPr>
        <w:t>1) Рассмотреть ряды цветных кружков в левой части карточки, вспомнить, что мы обозначали этими цветами; выбрать ряд, в котором времена года следуют друг за другом. 2) Поставить напротив выбранного ряда во второй части карточки условное обо</w:t>
        <w:softHyphen/>
        <w:t>значение (например, знак «+»). 3) Снять (поднять) полоску бумаги, проверить, правильно ли выполнено задание.</w:t>
      </w:r>
      <w:r>
        <w:rPr>
          <w:bCs/>
          <w:color w:val="000000"/>
          <w:sz w:val="28"/>
          <w:szCs w:val="28"/>
        </w:rPr>
        <w:t xml:space="preserve"> «Расставить по порядку»</w:t>
      </w:r>
    </w:p>
    <w:p>
      <w:pPr>
        <w:pStyle w:val="Normal"/>
        <w:shd w:fill="FFFFFF" w:val="clear"/>
        <w:autoSpaceDE w:val="false"/>
        <w:spacing w:lineRule="auto" w:line="360"/>
        <w:jc w:val="both"/>
        <w:rPr/>
      </w:pPr>
      <w:r>
        <w:rPr>
          <w:bCs/>
          <w:color w:val="000000"/>
          <w:sz w:val="28"/>
          <w:szCs w:val="28"/>
        </w:rPr>
        <w:t xml:space="preserve">Материал. </w:t>
      </w:r>
      <w:r>
        <w:rPr>
          <w:color w:val="000000"/>
          <w:sz w:val="28"/>
          <w:szCs w:val="28"/>
        </w:rPr>
        <w:t xml:space="preserve">Карточка, разделенная горизонтальными линиями на три части: в верхней части — семь кружков, обозначающих цветом дни недели (красный, оранжевый., желтый, зеленый, голубой, синий, фиолетовый); кружки наклеены без соблюдения порядка следования дней недели; во второй части, в середине, полоска бумаги для записи ответа; в третьей части, внизу, под полоской бумаги дан правильный ответ. </w:t>
      </w:r>
      <w:r>
        <w:rPr>
          <w:bCs/>
          <w:color w:val="000000"/>
          <w:sz w:val="28"/>
          <w:szCs w:val="28"/>
        </w:rPr>
        <w:t xml:space="preserve">Цель. </w:t>
      </w:r>
      <w:r>
        <w:rPr>
          <w:bCs/>
          <w:color w:val="000000"/>
          <w:sz w:val="28"/>
          <w:szCs w:val="28"/>
          <w:lang w:val="en-US"/>
        </w:rPr>
        <w:t xml:space="preserve">     </w:t>
      </w:r>
      <w:r>
        <w:rPr>
          <w:bCs/>
          <w:color w:val="000000"/>
          <w:sz w:val="28"/>
          <w:szCs w:val="28"/>
        </w:rPr>
        <w:t xml:space="preserve">Цель: </w:t>
      </w:r>
      <w:r>
        <w:rPr>
          <w:color w:val="000000"/>
          <w:sz w:val="28"/>
          <w:szCs w:val="28"/>
        </w:rPr>
        <w:t>Закрепить знания детей о последовательности дней недели.</w:t>
      </w:r>
    </w:p>
    <w:p>
      <w:pPr>
        <w:pStyle w:val="Normal"/>
        <w:spacing w:lineRule="auto" w:line="360"/>
        <w:jc w:val="both"/>
        <w:rPr/>
      </w:pPr>
      <w:r>
        <w:rPr>
          <w:bCs/>
          <w:color w:val="000000"/>
          <w:sz w:val="28"/>
          <w:szCs w:val="28"/>
        </w:rPr>
        <w:t xml:space="preserve">Задание. </w:t>
      </w:r>
      <w:r>
        <w:rPr>
          <w:color w:val="000000"/>
          <w:sz w:val="28"/>
          <w:szCs w:val="28"/>
        </w:rPr>
        <w:t>1) Рассмотреть ряд цветных кружков в верхней части карточки, вспомнить, что мы обозначаем такими цветами. 2) Расставить на полоске бумаги в средней части карточки цифры от 1 до 7, указывающие порядок следования дней недели. 3) Убрать полоску бумаги в нижней части карточки, проверить правильность выполнения задания. Аналогичные индивидуальные карточки можно эффективно использовать и в процессе развития зрительного восприятия, формирования элементарных математических представлений и т.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1:40:00Z</dcterms:created>
  <dc:creator>PC</dc:creator>
  <dc:description/>
  <cp:keywords/>
  <dc:language>en-US</dc:language>
  <cp:lastModifiedBy>User</cp:lastModifiedBy>
  <dcterms:modified xsi:type="dcterms:W3CDTF">2019-06-14T07:02:00Z</dcterms:modified>
  <cp:revision>7</cp:revision>
  <dc:subject/>
  <dc:title/>
</cp:coreProperties>
</file>